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2688"/>
        <w:gridCol w:w="6062"/>
      </w:tblGrid>
      <w:tr>
        <w:trPr>
          <w:trHeight w:val="5837" w:hRule="atLeast"/>
        </w:trPr>
        <w:tc>
          <w:tcPr>
            <w:tcW w:w="9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86" w:after="0"/>
              <w:ind w:left="4056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еречень электронных образовательных ресурсов</w:t>
            </w:r>
          </w:p>
          <w:p>
            <w:pPr>
              <w:pStyle w:val="Normal"/>
              <w:spacing w:lineRule="exact" w:line="1" w:before="0" w:after="26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tbl>
            <w:tblPr>
              <w:tblW w:w="958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26"/>
              <w:gridCol w:w="2688"/>
              <w:gridCol w:w="710"/>
              <w:gridCol w:w="5357"/>
            </w:tblGrid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1"/>
                    <w:widowControl/>
                    <w:jc w:val="center"/>
                    <w:rPr/>
                  </w:pPr>
                  <w:r>
                    <w:rPr>
                      <w:rStyle w:val="FontStyle12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auto" w:line="240"/>
                    <w:ind w:left="662" w:hanging="0"/>
                    <w:jc w:val="center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napToGrid w:val="false"/>
                    <w:jc w:val="center"/>
                    <w:rPr>
                      <w:rStyle w:val="FontStyle14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357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auto" w:line="240"/>
                    <w:ind w:hanging="59"/>
                    <w:jc w:val="center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ind w:left="293" w:firstLine="58"/>
                    <w:jc w:val="center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видеокассеты, компакт-диска.</w:t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napToGrid w:val="false"/>
                    <w:jc w:val="center"/>
                    <w:rPr>
                      <w:rStyle w:val="FontStyle14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35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84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идеофильм</w:t>
                  </w:r>
                </w:p>
              </w:tc>
              <w:tc>
                <w:tcPr>
                  <w:tcW w:w="60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1. Это все животны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«Живая природа»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2. Это все растения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(для 1,2,3 классов)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3. Разнообразие животных и растений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74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идеофильм «Мир</w:t>
                  </w:r>
                </w:p>
              </w:tc>
              <w:tc>
                <w:tcPr>
                  <w:tcW w:w="60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Для младших классов четырехлетней начальной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округ нас»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школы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1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Неживая и живая природа. Взаимосвязь между ними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оздух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ода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1"/>
                    <w:jc w:val="right"/>
                    <w:rPr/>
                  </w:pPr>
                  <w:r>
                    <w:rPr>
                      <w:rStyle w:val="FontStyle13"/>
                      <w:position w:val="-2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exact" w:line="336"/>
                    <w:ind w:firstLine="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акие бывают растения. Деревья, кустарники, травы, лиственные и хвойные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1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firstLine="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акие бывают животные. Насекомые, птицы, рыбы, звери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Осенью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Зимой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есной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Летом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79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омпакт-диск «Мир</w:t>
                  </w:r>
                </w:p>
              </w:tc>
              <w:tc>
                <w:tcPr>
                  <w:tcW w:w="60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ак возникали города на Руси, как развивался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округ нас. Как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транспорт, почта. Откуда приходит в дом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устроен город»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электричество и куда исчезает мусор - об этом ты узнаешь, посмотрев фильм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70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идеофильм Природоведение -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firstLine="1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Прошу любить и жаловать (о кабанах и свиньях)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Пчелиные истории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то как в лесу живет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Тайны старого пруда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Ящерица без хвоста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Муравей красная точка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Рыжик и его родня (о коровах, бизонах,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зубрах)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84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exact" w:line="35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идеофильм Природоведение - 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5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Приметы погоды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Чей это пень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О чем шелестели листья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Лен-ленок голубой цветок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Болота 2000-го года</w:t>
                  </w:r>
                </w:p>
              </w:tc>
            </w:tr>
          </w:tbl>
          <w:p>
            <w:pPr>
              <w:pStyle w:val="5"/>
              <w:shd w:fill="auto" w:val="clear"/>
              <w:spacing w:lineRule="exact" w:line="341"/>
              <w:ind w:left="120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Природоведение - 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ладших школьников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еленого короля. Знакомство с растительным миром в увлекательной игровой форме, леса, Луга, поляны. Деревья, кустарники, травы, цветы.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ь левее северного полюса. Жизнь островных птиц в Ледовитом океане. Обычаи чаек, моевок и кайр на птичьих базарах. Рассказ ведется от лица птенцов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- пересмешники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ятном русском языке с вами говорят попугаи разных пород, скворцы, канарейки. Вы услышите целые фразы, сказанные птицей: «Берегите попугая, это птица дорогая!»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корень Монтесумы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кус у картошки знают все. Откуда она родом, как попала на русский стол, какими замечательными свойствами обладает, вам расскажут авторы фильма.</w:t>
            </w:r>
          </w:p>
        </w:tc>
      </w:tr>
      <w:tr>
        <w:trPr>
          <w:trHeight w:val="5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Хочу все знать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ая сверхглубокая. Все о миногах. Модели кораблей. Воздушный транспорт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зоопарка. Тритоны. Кошки. Чудо из фарфора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41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душная подушка. Экслибрис. Конкурс канареек. Автомобилю - </w:t>
            </w:r>
            <w:r>
              <w:rPr>
                <w:rStyle w:val="1"/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лет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- автомат, история рояля, летающие модели. Карликовый бегемот.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 лет фотографии. Музей колоколов. Двоичный код. Игрушки из глины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ндо. Двор - музей. Пирогов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друг компьютер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фотографии. Клюв и крылья. История замков. Пес - водолаз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оды. Колебания в химии. Мир океана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а с мотором. Тайны слоника. Нецке. Чудеса - руками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марки. Лебеди. Деревянная старина. Ледяной город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ие Сергия. Музыкальная грамота.</w:t>
            </w:r>
          </w:p>
        </w:tc>
      </w:tr>
      <w:tr>
        <w:trPr>
          <w:trHeight w:val="50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461" w:leader="none"/>
              </w:tabs>
              <w:spacing w:lineRule="exact" w:line="341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и. Необычный театр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ая передача. Про белых крыс. Кошки. Фонограф Эдисона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морные картины богомолов. Американская школа. Тряпичное искусство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лектор. Земное тяготение. Японское искусство. Гринвичский меридиан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Шаляпине. Кружева. Медресе. Колокольный звон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Фаберже. Образы из дерева. Древний скульптор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ские фрески. Печи и изразцы. Оригами. Каменные вазы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скопы. Экструзия. Пони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ерверк. Приводнение. Праздник китов. Аэропланы.</w:t>
            </w:r>
          </w:p>
        </w:tc>
      </w:tr>
      <w:tr>
        <w:trPr>
          <w:trHeight w:val="5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Россия XX век» (комплект из 10 кассет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веков. Экономика в начале века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России на рубеже веков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461" w:leader="none"/>
              </w:tabs>
              <w:spacing w:lineRule="exact" w:line="341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. Русско- японская война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движение на рубеже веков. Образование политических партий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усская революция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 политической жизни России. Столыпинские реформы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 в начале века. Образование. Наука. Техника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 в начале века. Философия. Литература. Театр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0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  <w:tab/>
              <w:t>культура в начале века. Живопись. Архитектура. Музыка</w:t>
            </w:r>
          </w:p>
        </w:tc>
      </w:tr>
      <w:tr>
        <w:trPr>
          <w:trHeight w:val="19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История Второй мировой войны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461" w:leader="none"/>
              </w:tabs>
              <w:spacing w:lineRule="exact" w:line="341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ернутая широкая кинопрограмма социальных, экономических и политических потрясений в странах Европы, Азии и Америки в первой половине 20 века, приведших к началу второй мировой войны. Рассказывается о развитии событий в мире начиная с </w:t>
            </w:r>
            <w:r>
              <w:rPr>
                <w:rStyle w:val="3"/>
                <w:rFonts w:cs="Times New Roman" w:ascii="Times New Roman" w:hAnsi="Times New Roman"/>
              </w:rPr>
              <w:t>1919</w:t>
            </w:r>
            <w:r>
              <w:rPr>
                <w:rFonts w:cs="Times New Roman" w:ascii="Times New Roman" w:hAnsi="Times New Roman"/>
              </w:rPr>
              <w:t xml:space="preserve"> года, и ходе военных операций вплоть до победного</w:t>
            </w:r>
            <w:r>
              <w:rPr>
                <w:rStyle w:val="3"/>
                <w:rFonts w:cs="Times New Roman" w:ascii="Times New Roman" w:hAnsi="Times New Roman"/>
              </w:rPr>
              <w:t>1945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2648"/>
        <w:gridCol w:w="10"/>
        <w:gridCol w:w="6043"/>
        <w:gridCol w:w="15"/>
      </w:tblGrid>
      <w:tr>
        <w:trPr>
          <w:trHeight w:val="1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0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</w:p>
          <w:p>
            <w:pPr>
              <w:pStyle w:val="5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</w:t>
            </w:r>
          </w:p>
          <w:p>
            <w:pPr>
              <w:pStyle w:val="5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</w:t>
            </w:r>
          </w:p>
          <w:p>
            <w:pPr>
              <w:pStyle w:val="5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виг Карамзина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куда есть пошла русская земля.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няжеская Русь Нашествие.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 14 век.</w:t>
            </w:r>
          </w:p>
        </w:tc>
      </w:tr>
      <w:tr>
        <w:trPr>
          <w:trHeight w:val="1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1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рия морских сражений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лово о Чесменской победе.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гадка Цусимы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 Макаров</w:t>
            </w:r>
          </w:p>
        </w:tc>
      </w:tr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2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</w:p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ковский</w:t>
            </w:r>
          </w:p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ь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</w:tr>
      <w:tr>
        <w:trPr>
          <w:trHeight w:val="16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3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идеофильм «От Екатерин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о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История русских царей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ле смерти императора Петра 1 на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м престоле началась череда царствований, которая в истории дома Романовых получила название «женщины на троне». Недолгое правление юного Пет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свергнутых Ивана 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Пет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ставило малый след в судьбе России. Эту эпоху определяли характеры и пристрастия императриц: Екатерин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Анны Иоановны, правительницы Анны Леопольдовны, Елизаветы Петровны,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1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4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ая мировая война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серия - «Август </w:t>
            </w:r>
            <w:r>
              <w:rPr>
                <w:rStyle w:val="3"/>
                <w:rFonts w:cs="Times New Roman" w:ascii="Times New Roman" w:hAnsi="Times New Roman"/>
              </w:rPr>
              <w:t>1914</w:t>
            </w:r>
            <w:r>
              <w:rPr>
                <w:rFonts w:cs="Times New Roman" w:ascii="Times New Roman" w:hAnsi="Times New Roman"/>
              </w:rPr>
              <w:t xml:space="preserve"> года»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серия - «Европа в огне»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я - «Гибель империи»</w:t>
            </w:r>
          </w:p>
        </w:tc>
      </w:tr>
      <w:tr>
        <w:trPr>
          <w:trHeight w:val="1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5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ководец Суворов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одец Суворов стал для россиян примером стойкости, целеустремленности и высокой нравственности в отношениях со своими солдатами и правителями.</w:t>
            </w:r>
          </w:p>
        </w:tc>
      </w:tr>
      <w:tr>
        <w:trPr>
          <w:trHeight w:val="1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5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6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«Этюды о русских ученых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язев, Вернадский, Циолковский, Флоренский - блестящие имена русской нау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ткрытия и теории, разработанные </w:t>
            </w:r>
            <w:r>
              <w:rPr>
                <w:rStyle w:val="3"/>
                <w:rFonts w:cs="Times New Roman" w:ascii="Times New Roman" w:hAnsi="Times New Roman"/>
              </w:rPr>
              <w:t>ими,</w:t>
            </w:r>
            <w:r>
              <w:rPr>
                <w:rFonts w:cs="Times New Roman" w:ascii="Times New Roman" w:hAnsi="Times New Roman"/>
              </w:rPr>
              <w:t xml:space="preserve"> столь глубоки, что остаются актуальными и сегодня.</w:t>
            </w:r>
          </w:p>
        </w:tc>
      </w:tr>
      <w:tr>
        <w:trPr>
          <w:trHeight w:val="16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5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7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ОБЖ. Оказание первой помощи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об оказании первой медицинской помощи при бытовых травмах: ожогах, переломах, кровотечениях, о спасении на водах, - могут служить отличным наглядным пособием при прохождении школьного курса «Обеспечение безопасности жизни».</w:t>
            </w:r>
          </w:p>
        </w:tc>
      </w:tr>
      <w:tr>
        <w:trPr>
          <w:trHeight w:val="2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</w:rPr>
              <w:t>18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«ВИЧ. Знать, чтобы жить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мнений и слухов существует вокруг проблемы ВИЧ/СПИД. Настало время, когда каждый должен знать, как не заболеть самому и как жить рядом с ВИЧ-инфицированными людьми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анимация поможет понять механизмы проникновения и размножения ВИЧ, способы предохранения и поведения, если заражение произошло.</w:t>
            </w:r>
          </w:p>
        </w:tc>
      </w:tr>
      <w:tr>
        <w:trPr>
          <w:trHeight w:val="21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</w:rPr>
              <w:t>19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«Основы</w:t>
            </w:r>
          </w:p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й безопасности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допустить возникновение пожарных ситуаций?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амостоятельно ликвидировать источник возгорания?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ся из горящего помещения невредимым?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ожарной безопасности дома, в школе, на улице расскажет фильм.</w:t>
            </w:r>
          </w:p>
        </w:tc>
      </w:tr>
      <w:tr>
        <w:trPr>
          <w:trHeight w:val="28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ОБЖ. Улица полна неожиданностей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фильмов: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 из дома - будь внимателен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ереходить дорогу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е эти знаки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54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м быть не просто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шалости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предназначен для детей дошкольного и младшего школьного возраста (6-8 лет)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Style w:val="1pt"/>
                <w:rFonts w:cs="Times New Roman" w:ascii="Times New Roman" w:hAnsi="Times New Roman"/>
                <w:spacing w:val="0"/>
              </w:rPr>
              <w:t>21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«Отечества достойный сын (Некрасов)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41"/>
              <w:ind w:left="1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«Право на жизнь. Профилактика наркомании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 как затягивает молодых людей в наркотический омут; как противостоять тем, кто предлагает попробовать психоактивные вещества; как влияют разные типы наркотиков на жизнедеятельность организма...</w:t>
            </w:r>
          </w:p>
        </w:tc>
      </w:tr>
      <w:tr>
        <w:trPr>
          <w:trHeight w:val="8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А.С. Пушкин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.</w:t>
            </w:r>
          </w:p>
        </w:tc>
      </w:tr>
      <w:tr>
        <w:trPr>
          <w:trHeight w:val="9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Биография писателей -1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визин Карамзин Жуковский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«Биография писателей - 2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Грибоедов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 Лермонтов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голь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В мире русской литературы -1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 «Протопоп Аввакум»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Фонтаны Бахчисарая» (поэма А.С. Пушкина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6" w:leader="none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 неба, на земле» (П.П. Ершов)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4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 Лермонтовым в Кисловодске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то действия Ревизора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Тургеневе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2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феникс из пепла» (Ф.И. Тютчев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 нас за Москвой рекой» (А.И. Островский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навсегда москвич» (А.П. Чехов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оме Достоевского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Карамазовых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русские встречи» (М.И. Цветаева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2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ученичества»( М.И. Цветаева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2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ви?» (С.А. Есенин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дреевский спуск» (М.А. Булгаков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мастера» «М.А. Булгаков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ните, у Пришвина»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В мире русской литературы -2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Блестящие имена русской поэзии: Г. Державин, Л. Апухтин, К. Романов (великий князь Константин) - три фильма об их жизни и творчестве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фильм: «Легенда о великом инквизиторе». Это самая блестящая глава творчества Ф. Достоевского</w:t>
            </w:r>
          </w:p>
        </w:tc>
      </w:tr>
      <w:tr>
        <w:trPr>
          <w:trHeight w:val="4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вращение к Пушкину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новь возвращаемся к Пушкину, перелистав страницы жизни великого поэта, пытаясь лучше узнать его как человека, проехав по местам, связанным с его именем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«Древнерусская литература </w:t>
            </w:r>
            <w:r>
              <w:rPr>
                <w:rStyle w:val="WW1pt"/>
                <w:rFonts w:eastAsia="Arial Unicode MS" w:cs="Times New Roman" w:ascii="Times New Roman" w:hAnsi="Times New Roman"/>
                <w:spacing w:val="0"/>
              </w:rPr>
              <w:t>10-11</w:t>
            </w:r>
            <w:r>
              <w:rPr>
                <w:rFonts w:cs="Times New Roman" w:ascii="Times New Roman" w:hAnsi="Times New Roman"/>
              </w:rPr>
              <w:t xml:space="preserve"> кл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ание о Петре и Февронии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ия святых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о полку Игореве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exact" w:line="341"/>
              <w:ind w:left="30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ие Сергея Радонежского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exact" w:line="341"/>
              <w:ind w:left="309" w:hanging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тие Протопопа Аввакума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Из истории русской письменности -1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 узнает, когда появилась славянская азбука, и </w:t>
            </w:r>
            <w:r>
              <w:rPr>
                <w:rStyle w:val="WW1pt1"/>
                <w:rFonts w:cs="Times New Roman" w:ascii="Times New Roman" w:hAnsi="Times New Roman"/>
                <w:spacing w:val="0"/>
              </w:rPr>
              <w:t>кто</w:t>
            </w:r>
            <w:r>
              <w:rPr>
                <w:rFonts w:cs="Times New Roman" w:ascii="Times New Roman" w:hAnsi="Times New Roman"/>
              </w:rPr>
              <w:t xml:space="preserve"> ее создал, какой была первая русская книга, и кто ее напечатал, а также о бесценном памятнике культуры Древней Руси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ове о полку Игореве» и истории его создания, о крупнейшем русском издателе Иване Сытине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1pt2"/>
                <w:rFonts w:eastAsia="Arial Unicode MS" w:cs="Times New Roman" w:ascii="Times New Roman" w:hAnsi="Times New Roman"/>
                <w:spacing w:val="0"/>
              </w:rPr>
              <w:t>31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Из истории русской письменности -2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 узнает, когда появилась славянская азбука, и кто ее создал, какой была первая русская книга, и кто ее напечатал, а также о бесценном памятнике культуры Древней Руси - «Слове о полку Игореве» и о многом другом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Классики русской литературы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Жуковский Д.Р. Фонвизин А.Н. Островский А.С. Пушкин М.Ю. Лермонтов А.П. Чехов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Максим Горький. Последние годы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едких кадров кинохроники, подлинных документов и свидетельств очевидцев раскрывается сложный мир творчества и духовных исканий Алексея Максимовича Горького в последние годы его жизни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Писатели серебряного века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ская Кассандра (Зинаида Гиппиус) Петербург А. Белого Соучастник судьбы. М. Волошин. Александр Блок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Писатели России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тюшков, А. Пушкин, Е. Баратынский, Ф. Тютчев, И. Тургенев, Л. Андреев, В. Брюсов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Культура первобытного мира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х пор, как человек начал творить, он перестал быть частью животного мира. Мы предлагаем вам познакомиться с истоками культуры человека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и пещер Альтомира и Ляско, пасхальные рисунки, женские статуэтки, загадочные сооружения Стоунхенджа - все это вы увидите в данном фильме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териалы и методические рекомендации по их использованию «Жизнь Иисуса Христа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Иисуса Христа» инсценировка по Евангелию от Луки.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териалы и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Иисуса Христа» инсценировка по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нгелию от Луки.</w:t>
            </w:r>
          </w:p>
        </w:tc>
      </w:tr>
      <w:tr>
        <w:trPr>
          <w:trHeight w:val="346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использованию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Иисуса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а»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68" w:right="542" w:gutter="0" w:header="0" w:top="1102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2"/>
    <w:basedOn w:val="Style15"/>
    <w:qFormat/>
    <w:rPr>
      <w:spacing w:val="0"/>
    </w:rPr>
  </w:style>
  <w:style w:type="character" w:styleId="3">
    <w:name w:val="Основной текст3"/>
    <w:basedOn w:val="Style15"/>
    <w:qFormat/>
    <w:rPr>
      <w:spacing w:val="0"/>
    </w:rPr>
  </w:style>
  <w:style w:type="character" w:styleId="4">
    <w:name w:val="Основной текст4"/>
    <w:basedOn w:val="Style15"/>
    <w:qFormat/>
    <w:rPr>
      <w:spacing w:val="0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WW1pt">
    <w:name w:val="WW-Основной текст + Интервал -1 pt"/>
    <w:basedOn w:val="Style15"/>
    <w:qFormat/>
    <w:rPr>
      <w:spacing w:val="-20"/>
    </w:rPr>
  </w:style>
  <w:style w:type="character" w:styleId="WW1pt1">
    <w:name w:val="WW-Основной текст + Интервал -1 pt1"/>
    <w:basedOn w:val="Style15"/>
    <w:qFormat/>
    <w:rPr>
      <w:spacing w:val="-20"/>
    </w:rPr>
  </w:style>
  <w:style w:type="character" w:styleId="WW1pt2">
    <w:name w:val="WW-Основной текст + Интервал -1 pt2"/>
    <w:basedOn w:val="Style15"/>
    <w:qFormat/>
    <w:rPr>
      <w:spacing w:val="-20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sz w:val="30"/>
      <w:szCs w:val="30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360"/>
    </w:pPr>
    <w:rPr>
      <w:rFonts w:ascii="Trebuchet MS" w:hAnsi="Trebuchet MS" w:eastAsia="Trebuchet MS" w:cs="Trebuchet MS"/>
      <w:spacing w:val="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>
      <w:rFonts w:ascii="Calibri" w:hAnsi="Calibri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</w:pPr>
    <w:rPr>
      <w:rFonts w:ascii="Calibri" w:hAnsi="Calibri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1:00Z</dcterms:created>
  <dc:creator>Admin</dc:creator>
  <dc:description/>
  <cp:keywords/>
  <dc:language>en-US</dc:language>
  <cp:lastModifiedBy>User2</cp:lastModifiedBy>
  <dcterms:modified xsi:type="dcterms:W3CDTF">2013-12-17T11:01:00Z</dcterms:modified>
  <cp:revision>2</cp:revision>
  <dc:subject/>
  <dc:title/>
</cp:coreProperties>
</file>