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 о   средствах  обучения и воспитания на 15.11.2013г.</w:t>
      </w:r>
    </w:p>
    <w:p>
      <w:pPr>
        <w:pStyle w:val="NoSpacing"/>
        <w:ind w:left="540" w:hanging="0"/>
        <w:jc w:val="both"/>
        <w:rPr>
          <w:rFonts w:ascii="Times New Roman" w:hAnsi="Times New Roman" w:cs="Times New Roman"/>
          <w:b/>
          <w:b/>
          <w:color w:val="008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  <w:lang w:eastAsia="ru-RU"/>
        </w:rPr>
      </w:r>
    </w:p>
    <w:tbl>
      <w:tblPr>
        <w:tblW w:w="6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2"/>
        <w:gridCol w:w="1517"/>
      </w:tblGrid>
      <w:tr>
        <w:trPr>
          <w:trHeight w:val="604" w:hRule="atLeast"/>
        </w:trPr>
        <w:tc>
          <w:tcPr>
            <w:tcW w:w="5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ТСО</w:t>
            </w:r>
          </w:p>
        </w:tc>
        <w:tc>
          <w:tcPr>
            <w:tcW w:w="15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</w:tc>
      </w:tr>
      <w:tr>
        <w:trPr>
          <w:trHeight w:val="604" w:hRule="atLeast"/>
        </w:trPr>
        <w:tc>
          <w:tcPr>
            <w:tcW w:w="5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5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пировальная техника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04" w:hRule="atLeast"/>
        </w:trPr>
        <w:tc>
          <w:tcPr>
            <w:tcW w:w="5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ьютеры + ноутбук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 + 1</w:t>
            </w:r>
          </w:p>
        </w:tc>
      </w:tr>
      <w:tr>
        <w:trPr>
          <w:trHeight w:val="604" w:hRule="atLeast"/>
        </w:trPr>
        <w:tc>
          <w:tcPr>
            <w:tcW w:w="5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терактивная доска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604" w:hRule="atLeast"/>
        </w:trPr>
        <w:tc>
          <w:tcPr>
            <w:tcW w:w="5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льтимедийный  проектор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604" w:hRule="atLeast"/>
        </w:trPr>
        <w:tc>
          <w:tcPr>
            <w:tcW w:w="5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теры + МФУ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+1</w:t>
            </w:r>
          </w:p>
        </w:tc>
      </w:tr>
      <w:tr>
        <w:trPr>
          <w:trHeight w:val="604" w:hRule="atLeast"/>
        </w:trPr>
        <w:tc>
          <w:tcPr>
            <w:tcW w:w="5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визор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604" w:hRule="atLeast"/>
        </w:trPr>
        <w:tc>
          <w:tcPr>
            <w:tcW w:w="5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гнитофоны + видеомагнитофон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+ 1</w:t>
            </w:r>
          </w:p>
        </w:tc>
      </w:tr>
      <w:tr>
        <w:trPr>
          <w:trHeight w:val="604" w:hRule="atLeast"/>
        </w:trPr>
        <w:tc>
          <w:tcPr>
            <w:tcW w:w="5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е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04" w:hRule="atLeast"/>
        </w:trPr>
        <w:tc>
          <w:tcPr>
            <w:tcW w:w="5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ой фотоаппарат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04" w:hRule="atLeast"/>
        </w:trPr>
        <w:tc>
          <w:tcPr>
            <w:tcW w:w="5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камера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04" w:hRule="atLeast"/>
        </w:trPr>
        <w:tc>
          <w:tcPr>
            <w:tcW w:w="5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анино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04" w:hRule="atLeast"/>
        </w:trPr>
        <w:tc>
          <w:tcPr>
            <w:tcW w:w="5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центр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04" w:hRule="atLeast"/>
        </w:trPr>
        <w:tc>
          <w:tcPr>
            <w:tcW w:w="5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затор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04" w:hRule="atLeast"/>
        </w:trPr>
        <w:tc>
          <w:tcPr>
            <w:tcW w:w="5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камера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04" w:hRule="atLeast"/>
        </w:trPr>
        <w:tc>
          <w:tcPr>
            <w:tcW w:w="5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ой микроскоп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04" w:hRule="atLeast"/>
        </w:trPr>
        <w:tc>
          <w:tcPr>
            <w:tcW w:w="5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е оборудование для кабинета химии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04" w:hRule="atLeast"/>
        </w:trPr>
        <w:tc>
          <w:tcPr>
            <w:tcW w:w="5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е оборудование для кабинета физики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04" w:hRule="atLeast"/>
        </w:trPr>
        <w:tc>
          <w:tcPr>
            <w:tcW w:w="5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е оборудование для кабинета биологии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школе создана и системно работает медиатека, обеспечен доступ в сеть internet, все компьютеры, имеющиеся в школе, объединены в локальную сеть, открыт сайт школы, постоянно функционирует e-mail почт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 материально- техническом обеспечении и об оснащенности образовательного процесса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кола размещена в благоустроенном  здании, обладает уникальными условиями для реализации разносторонних интересов и образовательных запросов учащихся: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оборудованных учебных  кабинетов, в том числе 2 компьютерных класса, в которых оборудовано  по 6 рабочих мест для учащихся и одно место для учителя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портивный комплекс: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адион,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орудованный спортивный зал,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етские спортивные площадки,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имнастические городки,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хоккейное поле;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гатейший  музей природы и истор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школьный планетарий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стерские для трудового обучения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бинет домоводст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бно-опытный участок 1,5 г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ндрарий;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леный класс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ор сельскохозяйственной  техни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зельная электростанция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рганизации питания школьников имеется пищеблок, овощехранилище. Организовано для всех учащихся двухразовое питание (100%)  - завтраки и обеды - за счет продукции, выращенной на пришкольном участке, спонсоров, бюджета Аннинского муниципального района и за счёт родителей учащихся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о-лабораторное  оборудование кабинетов школы в основном удовлетворяет требованиям  реализуемых  программ и составляет:  по начальной школе - 80%, по  основной школе - 82%, по   средней школе - 82%  от  обозначенного в Перечне  учебного оборудования для общеобразовательных учреждений России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блиотечный фонд ежегодно пополняется учебной, художественной и научно-методической литературой и насчитывает   более 10 тысяч экземпляров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 учащиеся обеспечены учебно-методическими комплектами по основным предметам (учебники, задачники), тетрадями на печатной основе, атласами, словарями.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еподавании предметов  технического,  естественно-научного и  гуманитарного  циклов  используется компьютерная техника.</w:t>
      </w:r>
    </w:p>
    <w:p>
      <w:pPr>
        <w:pStyle w:val="NoSpacing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ся электронные учебники и справочный материал по разным предметам.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b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1:21:00Z</dcterms:created>
  <dc:creator>Direktor</dc:creator>
  <dc:description/>
  <cp:keywords/>
  <dc:language>en-US</dc:language>
  <cp:lastModifiedBy>User2</cp:lastModifiedBy>
  <dcterms:modified xsi:type="dcterms:W3CDTF">2014-02-24T10:33:00Z</dcterms:modified>
  <cp:revision>3</cp:revision>
  <dc:subject/>
  <dc:title/>
</cp:coreProperties>
</file>