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Новокурлак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Занятие в школе светофорных наук</w:t>
      </w:r>
    </w:p>
    <w:p>
      <w:pPr>
        <w:pStyle w:val="Normal"/>
        <w:ind w:left="-540" w:right="175" w:hanging="0"/>
        <w:jc w:val="center"/>
        <w:rPr>
          <w:rFonts w:cs="Calibri"/>
          <w:b/>
          <w:b/>
          <w:i/>
          <w:i/>
          <w:color w:val="0070C0"/>
          <w:sz w:val="72"/>
          <w:szCs w:val="72"/>
        </w:rPr>
      </w:pPr>
      <w:r>
        <w:rPr>
          <w:rFonts w:cs="Calibri"/>
          <w:b/>
          <w:i/>
          <w:color w:val="0070C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шая вожат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ьц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ый Курлак 201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Цели и задачи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итуационный подход к изучению правил дорожного движения в форме ролевой игры, учить детей быть внимательными на дороге, обращать внимание на дорожные знаки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о правилах движения на улицах и дорогах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 учащихся на проезжей ча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ки красного, жёлтого и зелёного цвет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орожных знак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рсонаж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– 2 ученицы, Королева дорожных знаков, Ко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шины не спешил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спокойно пешеход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мы им решили, мы дежурим круглый го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ый знак дорожный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не просто та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ьудьте осторожны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каждый знак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важные дорожные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взрослых и ребя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удьте осторожны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нельзя и можно что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непременно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знаки говоря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т К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 Дорожных Знаков</w:t>
      </w:r>
      <w:r>
        <w:rPr>
          <w:rFonts w:cs="Times New Roman" w:ascii="Times New Roman" w:hAnsi="Times New Roman"/>
          <w:sz w:val="28"/>
          <w:szCs w:val="28"/>
        </w:rPr>
        <w:t>. Кто 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Я ученик светофорных наук – К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Кот, ты знаешь правила дорожного движе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А зачем мне их знать? Я и без них прекрасно обойду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Ну что же, сейчас проверим. Скажи, пожалуйста, как надо переходить улиц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На четырёх лап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Ребята, правильно он ответи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А как над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Садись, Кот, послушай, пожалуйста, как надо правильно переходить улицу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! Пешеход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, наземный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зебру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ё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Знак «Пешеходный переход» - это значит, что ты можешь переходить здесь улицу безопасно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 с куколкой в тревоге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доктор им в дорог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Не смотрите грустным взглядо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близко! Доктор рядом!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вызвать маму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гиппопотаму,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пути связаться с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Телефон к твоим услугам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хать мне и Фед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ишь на велосипед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не купил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нам автомоб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олева. Этот знак разрешает движение на велосипедах, мопед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Хочу спросить про этот зн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знак вот т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 –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зн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Этот знак предупреждает водителей о возможном появлении на их пути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й зн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цательный зн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ожно здесь кри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шуметь, озорнич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гать – босик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хать – с ветерк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Отвечаю я вам строг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пасная дорог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ит знак дорож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тихо, осторож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Отчего бы это вд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и дружно встали в кру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ы друг за д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весело по к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, в самом де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ы на карус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Мы на площади с тоб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роги нет пря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: пешеходам путь закрыт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идут в школ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очень спеша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у вас терпенья нет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: красный свет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на пут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в путь ид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Свет зелёный впере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перехо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ушки 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офёр не тормоз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ина всё скольз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ёсах, как на лыж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, ближе, ближе, ближе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одруженьки-подру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лаза у нас и 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мы ид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итаем и поём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 подру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слушайте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рога – не читаль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есто для бесед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ие спортсм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играть в футбо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тим мы вам напомн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га не стадион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Отечества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примет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эпоху атом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адо это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не на автобусе, а на всей планете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, как на глобусе: «Осторожно – дети!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Ну что, Кот, теперь тебе понятно, как надо переходить дорогу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теперь я вас не подвед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6:00Z</dcterms:created>
  <dc:creator>Гальцов</dc:creator>
  <dc:description/>
  <dc:language>en-US</dc:language>
  <cp:lastModifiedBy>User2</cp:lastModifiedBy>
  <cp:lastPrinted>2011-11-15T20:06:00Z</cp:lastPrinted>
  <dcterms:modified xsi:type="dcterms:W3CDTF">2012-07-04T07:16:00Z</dcterms:modified>
  <cp:revision>2</cp:revision>
  <dc:subject/>
  <dc:title/>
</cp:coreProperties>
</file>